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  <w:gridCol w:w="8227"/>
      </w:tblGrid>
      <w:tr>
        <w:trPr/>
        <w:tc>
          <w:tcPr>
            <w:tcW w:w="964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pacing w:lineRule="atLeast" w:line="40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okument: 273-17/2024</w:t>
            </w:r>
          </w:p>
        </w:tc>
        <w:tc>
          <w:tcPr>
            <w:tcW w:w="8227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napToGrid w:val="false"/>
              <w:spacing w:lineRule="atLeast" w:line="400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andard"/>
              <w:widowControl w:val="false"/>
              <w:spacing w:lineRule="atLeast" w:line="4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 24.04.2024</w:t>
            </w:r>
          </w:p>
        </w:tc>
        <w:tc>
          <w:tcPr>
            <w:tcW w:w="8227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134" w:leader="none"/>
                <w:tab w:val="right" w:pos="13042" w:leader="none"/>
              </w:tabs>
              <w:snapToGrid w:val="false"/>
              <w:spacing w:lineRule="atLeas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EN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»Izdelava novega sistema sestrskega klica«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Predmet ponudb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met ponudbe je odstranitev starega sistema sestrskega klica in dobava ter montaža novega z vso potrebno servisno podpor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Obseg storitve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ritev obsega odstranitev in odvoz starega sistema sestrskega klica ter dobavo in montažo novega sistema ter nudenje vse potrebne servisne podpore na lokaciji SBNG, 5. nadstropje A-trakt. Upoštevati je potrebno vse veljavne zakone na tem področju kot tudi Prostorsko tehnično smernico TSG-12640-002:2021: Zdravstvene stavb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očnik zagotovi izbranemu ponudniku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asnila na vprašanja izvajalca v zvezi z izvedbo,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ogoča večkratne oglede objekta po predhodnem dogovoru,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dhodni ogled objekta je pogoj za oddajo ponudbe. Na ogled se predhodno najavite na mail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tajnistvo.tos@bolnisnica-go.s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najkasneje do 06.05.2024. Rok za oddajo ponudbe je 14.05.2024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Zahteve in tehnične specifikacij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 Osnovne zahtevane lastnosti sistema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Sestri je omogočena govorna komunikacija z vsako sobo na oddelk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isotnost v sobi omogoča sprejem in govorno komunikacijo z vsemi ostalimi sobam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istem omogoča dodajanje opomnikov za neizvedena opravila po sobah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Sistem mora biti pripravljen za naknadne nadgradnje (prevezava sestrskih klicev na mobilne telefone ipd.)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Sistem omogoča naknadno povezavo z bilokaterimi ostalimi sistemi (informacijski, varnostni itd.)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Sistem mora omogočati neomejeno razširitev na celotno bolnišnico (z namenom poenotenja sistemov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istem mora ustrezati standardu DIN VDE 0834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 Komponente sistema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.1 Stenska LED lučka za indikacijo sestrskega klica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tatus sestrskega klica prikazuje s pomočjo LED luči v 5ih barvah (zelena, rumena, modra, rdeča in bela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strezati mora razredu zaščite IP 3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2 RJ 45 vtičnici za povezavo na sistem z UTP kablom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vetilnost max. 2500 Lux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.2 Stenski komunikacijski terminal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mogoča komunikacijo z glavno kontrolno enoto na sestrskem pultu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Omogoča sprejemanje in izvajanje klicev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vgrajen mikrofon in zvočnik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vgrajen LC displej z osvetlitvijo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Ima membransko tipkovnico z gumbi za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prisotnost sestre s kontrolno lučk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prisotnost zdravnika s kontrolno lučk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prisotnost tretje osebe (določi naročnik) s kontrolno lučk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gumb za klicanje sestr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gumb za klicanje zdravnik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 gumb za javljanje na klic s kontrolno LED lučk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RJ 45 vtičnico za povezavo na sistem z UTP kablom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Ustrezati mora razredu zaščite IP 32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.3 Žični daljinec s klicno tipko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gumb za klic sestr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gumb za zvišanje svetilnosti luč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gumb za zmanjšanje svetilnosti luči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Priključni kabel za povezavo na sistem, ki se neglede na kot potega iz vtičnice ne strg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dporna na prah in vlago, ustrezati mora razredu zaščite IP 5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.4 Stenska tipka za klic sestr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membranski gumb za klic sestre s kontrolno LED lučk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ma 2 RJ 45 vtičnici za povezavo na sistem preko UTP kabl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dporna na vlago in prah, ustrezati mora razredu zaščite IP 44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1.5 Stenska potezna tipka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ipka se aktivira s potegom vrvic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menjena mora biti za uporabo v mokrih prostorih (uporabljala se bo v tuših)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Ima 2 RJ 45 vtičnici za povezavo na sistem preko UTP kabl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strezati mora razredu zaščite IP 4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6 Vgradni priključni modul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sebuje priključek za priklop diagnostike sistema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Vsebuje RJ 45 vtičnico za priklop klicne naprave, z mehanizmom proti poškodovanju klicne vrvice neglede na to, pod katerim kotom se jo izvleč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sebuje RJ 45 vtičnico za multimedij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rezati mora razredu zaščite IP 3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7 Sistemsko mrežno stikalo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režno stikalo ustrezno za priklop elementov in pravilno delovanje sistem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8 Terminal za upravljan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kazuje datum in ča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kazuje vse sestrske klice in napake na sistemu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Prikaz dogodkov ter statusa posredovanja znotraj sistema ali posredovanja v zunanje sistem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mogoča določanje prioritet prikazovanja na način, da najprej prikazuje višjo prioriteto in nato padajoče glede na stopnjo prioritete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Ima RJ 45 vtičnico za povezavo na sistem preko UTP kabl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ati mora razredu zaščite IP 3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9 Brezžična RF tip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- Komplet daljinska tipka za vzpostavitev klica in brezžični modul, preko katerega je povezana na siste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jinska tipka mora biti odporna na vlago in pra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rezati mora razredu zaščite IP 44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 Sestava sistem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 sestoji iz: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16 stenskih LED lučk za indikacijo sestrskega klica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36 žičnih daljincev s klicno tipko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brezžičnih RF tipk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1 terminala za upravljanje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7 stenskih tipk za klic sestre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stenskih poteznih tipk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stenskih komunikacijskih terminalov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 vgradnih priključnih modulov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istemski mrežni stikal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ačunalnika, ki krmili delovanje vseh podsistemov ter beleži in shranjuje vse podatke in napak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 Kabli in drobni material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stem je povezan in komunicira preko FTP kabla (mora ustrezati standardom za vgradnjo v zdravstvene ustanove), CAT 6a, z ustreznim številom priključkov, spojk it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si potrebni nosilci in ves drobni material, potreben za montažo in pravilno delovanje sistem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Rok izvedb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izvedbo storitve je 60 delovnih dni od prejema naročil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Garancij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arancijska doba min. 2 let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agotovljeni rezervni deli in servisna podpora še najmanj 7 let po izteku garancij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Vzdrževanj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nudbi priložite tudi ponudbo za stroške vzdrževanja sistema za obdobje 7 let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Rezervni deli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- Ponudbi priložite tudi katalog in cenik rezervnih delov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Način plačil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 dni po popravljeni storitv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Oddaja ponudb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k za oddajo ponudbe je 14.05.2024 na mail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nabava@bolnisnica-go.s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očnik si pridržuje pravico do neoddaje naročila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Dokument pripravil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</w:t>
        <w:tab/>
        <w:tab/>
        <w:tab/>
        <w:tab/>
        <w:tab/>
        <w:tab/>
        <w:tab/>
        <w:t>Patrik Makovec, dipl.gosp.inž.</w:t>
      </w:r>
    </w:p>
    <w:p>
      <w:pPr>
        <w:pStyle w:val="Standard"/>
        <w:spacing w:before="0" w:after="2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844" w:gutter="0" w:header="567" w:top="19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50"/>
      <w:gridCol w:w="4080"/>
    </w:tblGrid>
    <w:tr>
      <w:trPr/>
      <w:tc>
        <w:tcPr>
          <w:tcW w:w="5550" w:type="dxa"/>
          <w:tcBorders/>
        </w:tcPr>
        <w:p>
          <w:pPr>
            <w:pStyle w:val="Standard"/>
            <w:widowControl w:val="false"/>
            <w:snapToGrid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/>
          </w:pPr>
          <w:r>
            <w:rPr/>
          </w:r>
        </w:p>
        <w:p>
          <w:pPr>
            <w:pStyle w:val="Standard"/>
            <w:widowControl w:val="false"/>
            <w:spacing w:lineRule="exact" w:line="340"/>
            <w:rPr>
              <w:rFonts w:ascii="Tahoma" w:hAnsi="Tahoma" w:cs="Tahoma"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96565" cy="786765"/>
                <wp:effectExtent l="0" t="0" r="0" b="0"/>
                <wp:docPr id="1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65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  <w:t>Ulica padlih borcev 13a</w:t>
          </w:r>
        </w:p>
        <w:p>
          <w:pPr>
            <w:pStyle w:val="Normal"/>
            <w:rPr>
              <w:rFonts w:ascii="Verdana" w:hAnsi="Verdana" w:cs="Verdana"/>
              <w:color w:val="008996"/>
              <w:sz w:val="18"/>
              <w:szCs w:val="18"/>
            </w:rPr>
          </w:pPr>
          <w:r>
            <w:rPr>
              <w:rFonts w:cs="Verdana" w:ascii="Verdana" w:hAnsi="Verdana"/>
              <w:color w:val="008996"/>
              <w:sz w:val="18"/>
              <w:szCs w:val="18"/>
            </w:rPr>
            <w:t xml:space="preserve">5290 Šempeter pri Gorici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: 05 33 01 000 / F: 05 33 01 057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E: tajnistvo@bolnisnica-go.si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: www.bolnisnica-go.si</w:t>
          </w:r>
        </w:p>
        <w:p>
          <w:pPr>
            <w:pStyle w:val="Standard"/>
            <w:widowControl w:val="false"/>
            <w:tabs>
              <w:tab w:val="clear" w:pos="709"/>
              <w:tab w:val="left" w:pos="1469" w:leader="none"/>
            </w:tabs>
            <w:ind w:left="680" w:hanging="397"/>
            <w:rPr>
              <w:rFonts w:ascii="Verdana" w:hAnsi="Verdana" w:cs="Verdana"/>
              <w:color w:val="000000"/>
              <w:spacing w:val="2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sl-SI" w:eastAsia="zh-CN" w:bidi="hi-I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Kazalo">
    <w:name w:val="Kazalo"/>
    <w:basedOn w:val="Standard"/>
    <w:qFormat/>
    <w:pPr>
      <w:suppressLineNumbers/>
    </w:pPr>
    <w:rPr>
      <w:rFonts w:cs="Mangal"/>
    </w:rPr>
  </w:style>
  <w:style w:type="paragraph" w:styleId="Naslov1">
    <w:name w:val="Naslov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sedilooblaka">
    <w:name w:val="Besedilo oblač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Glavainnoga">
    <w:name w:val="Glava in no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Vsebinatabele">
    <w:name w:val="Vsebina tabele"/>
    <w:basedOn w:val="Standard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WWPrivzeto">
    <w:name w:val="WW-Privzeto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WWPrivzeto1">
    <w:name w:val="WW-Privzeto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WWPrivzeto12">
    <w:name w:val="WW-Privzeto12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hi-IN"/>
    </w:rPr>
  </w:style>
  <w:style w:type="paragraph" w:styleId="Privzeto">
    <w:name w:val="Privzeto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sl-SI" w:eastAsia="zh-CN" w:bidi="ar-SA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color w:val="000000"/>
      <w:kern w:val="0"/>
      <w:lang w:bidi="ar-S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tos@bolnisnica-go.si" TargetMode="External"/><Relationship Id="rId3" Type="http://schemas.openxmlformats.org/officeDocument/2006/relationships/hyperlink" Target="mailto:nabava@bolnisnica-go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00Z</dcterms:created>
  <dc:creator>marinceka</dc:creator>
  <dc:description/>
  <cp:keywords/>
  <dc:language>en-US</dc:language>
  <cp:lastModifiedBy>uporabnik</cp:lastModifiedBy>
  <cp:lastPrinted>2024-04-17T10:02:00Z</cp:lastPrinted>
  <dcterms:modified xsi:type="dcterms:W3CDTF">2024-04-24T10:14:00Z</dcterms:modified>
  <cp:revision>4</cp:revision>
  <dc:subject/>
  <dc:title>Na podlagi 18</dc:title>
</cp:coreProperties>
</file>