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ind w:firstLine="720"/>
        <w:rPr>
          <w:iCs/>
          <w:sz w:val="22"/>
        </w:rPr>
      </w:pPr>
      <w:r>
        <w:rPr>
          <w:iCs/>
          <w:sz w:val="22"/>
        </w:rPr>
      </w:r>
    </w:p>
    <w:p>
      <w:pPr>
        <w:pStyle w:val="Heading"/>
        <w:jc w:val="left"/>
        <w:rPr>
          <w:rFonts w:ascii="Verdana" w:hAnsi="Verdana" w:cs="Arial"/>
          <w:i w:val="false"/>
          <w:i w:val="false"/>
          <w:iCs/>
          <w:sz w:val="20"/>
        </w:rPr>
      </w:pPr>
      <w:r>
        <w:rPr>
          <w:rFonts w:cs="Arial" w:ascii="Verdana" w:hAnsi="Verdana"/>
          <w:i w:val="false"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slon-Normal;Times New Roman" w:hAnsi="Caslon-Normal;Times New Roman" w:cs="Caslon-Normal;Times New Roman"/>
          <w:iCs/>
          <w:sz w:val="32"/>
        </w:rPr>
      </w:pPr>
      <w:r>
        <w:rPr>
          <w:rFonts w:cs="Caslon-Normal;Times New Roman" w:ascii="Caslon-Normal;Times New Roman" w:hAnsi="Caslon-Normal;Times New Roman"/>
          <w:iCs/>
          <w:sz w:val="32"/>
        </w:rPr>
        <w:t>Terapevtska dinamična blazina 1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SPECIFIKACIJE:</w:t>
      </w:r>
    </w:p>
    <w:p>
      <w:pPr>
        <w:pStyle w:val="Normal"/>
        <w:rPr>
          <w:rFonts w:ascii="Verdana" w:hAnsi="Verdana" w:cs="Verdana"/>
          <w:iCs/>
          <w:color w:val="0000FF"/>
          <w:sz w:val="28"/>
          <w:szCs w:val="28"/>
        </w:rPr>
      </w:pPr>
      <w:r>
        <w:rPr>
          <w:rFonts w:cs="Verdana" w:ascii="Verdana" w:hAnsi="Verdana"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Cs/>
          <w:color w:val="0000FF"/>
          <w:sz w:val="28"/>
          <w:szCs w:val="28"/>
        </w:rPr>
      </w:pPr>
      <w:r>
        <w:rPr>
          <w:rFonts w:cs="Verdana" w:ascii="Verdana" w:hAnsi="Verdana"/>
          <w:iCs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Blazine morajo ustrezati spodnjemu opisu: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Primerne za najvišjo stopnjo ogroženosti pred nastankom RZP (IV. stopnja po EPUAP oz. NPUAP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Sestavljeno naj bo iz blazine in električne črpalk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Blazina služi tudi kot posteljni vložek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Dimenzije morajo biti: med 193 in 198 cm x med 85 in 90 cm x med 18 in 20c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Blazina naj bo iz materiala najlon in polivretan (ne PVC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 xml:space="preserve">Naj ima dva načina delovanja: dinamično delovanje (izmenično polnjenje in praznjenje parnih in neparnih celic blazine) ter statično delovanje (vse celice blazine enakomerno polne)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Pri dinamičnem delovanju mora biti področje glave statičn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Celice pri vznožju naj bodo iz posebej mehkega materiala, ki dodatno razbremenijo petni prede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Zračne celice naj bodo cilindrične oblike, vsaka posebej odstranljiva in zamenljiv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Nosilna osnova, ki naj preprečuje stik telesa s ploskvijo postelje, iz umetne pene, neprepustno oblečena v lastno prevleko zaradi odpornosti na umazanijo in vstavljena v dno blazin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CPR varovalka za hitro praznjenje blazine v primeru reanimacije, vgrajena v stranico blazine, kar onemogoča nehotno odpiranj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Čas izpraznitve do 10 sekund</w:t>
      </w:r>
    </w:p>
    <w:p>
      <w:pPr>
        <w:pStyle w:val="Normal"/>
        <w:autoSpaceDE w:val="false"/>
        <w:ind w:left="720" w:hanging="0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bCs/>
          <w:sz w:val="22"/>
          <w:szCs w:val="22"/>
        </w:rPr>
        <w:t>Prevleka naj bo</w:t>
      </w:r>
      <w:r>
        <w:rPr>
          <w:rFonts w:cs="OpenSans-Light" w:ascii="Verdana" w:hAnsi="Verdana"/>
          <w:sz w:val="22"/>
          <w:szCs w:val="22"/>
        </w:rPr>
        <w:t xml:space="preserve"> odstranljiva, elastična v širino in dolžino, neprepustna za tekočine, prepustna za paro in zrak, biokompatibilna, ognjevarna, pralna na najmanj 85°C, mokro razkuževanje (avtoklaviranje) na 105°C, obdelana proti plesnim.</w:t>
      </w:r>
    </w:p>
    <w:p>
      <w:pPr>
        <w:pStyle w:val="Normal"/>
        <w:autoSpaceDE w:val="false"/>
        <w:ind w:left="720" w:hanging="0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 xml:space="preserve">Imeti mora mikroprocesorsko krmiljeno </w:t>
      </w:r>
      <w:r>
        <w:rPr>
          <w:rFonts w:cs="OpenSans-Light" w:ascii="Verdana" w:hAnsi="Verdana"/>
          <w:bCs/>
          <w:sz w:val="22"/>
          <w:szCs w:val="22"/>
        </w:rPr>
        <w:t>črpalko</w:t>
      </w:r>
      <w:r>
        <w:rPr>
          <w:rFonts w:cs="OpenSans-Light" w:ascii="Verdana" w:hAnsi="Verdana"/>
          <w:sz w:val="22"/>
          <w:szCs w:val="22"/>
        </w:rPr>
        <w:t xml:space="preserve"> z vgrajenimi pnevmatskimi in digitalnimi senzorji za pritis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Vključevanje črpalke samo ob izmenjavi in uravnavanju pritiskov, v ostalem času je črpalka tiho (brez brnenja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Tiho delovanje (največ 35 dB na 1 m razdalje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Digitalna tipkovnica z zaslonom za nastavitv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Nastavitev pritiska glede na težo oz. udobje za pacient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Sistem samokontrole, ki korigira pritisk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Vizualno signaliziranje v realnem času, ko sistem samodejno uravnava pritisk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Izbira med dinamičnim in statičnim načinom delovanj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Možnost nastavitve enakomernega visokega pritiska za premeščanje blazine in za lažje čiščenje. Sistem se po določenem času sam vrne na prejšnje nastavitv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Samodejno varnostno zaklepanje tipkovnice, ki preprečuje nehotne spremembe nastavitev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 xml:space="preserve">Alarmi za pritisk in za izpad električnega toka – zvočni in vizualni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Sistem hitrega polnjenja: do 25 minut, če je blazina povsem prazn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Sistem varčevanja z električno energij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Za paciente telesne teže od 40 do 180 kg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V primeru izpada električnega toka sistem samodejno izravna pritiske v celicah in vzdržuje zadosten pritisk vsaj še 12 u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Pasovi za pritrditev na postelj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Ročaji za prenašanje blazin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Žepek po robu blazine za električni kabel, kar preprečuje visenje kabla</w:t>
      </w:r>
    </w:p>
    <w:p>
      <w:pPr>
        <w:pStyle w:val="Normal"/>
        <w:autoSpaceDE w:val="false"/>
        <w:ind w:left="360" w:hanging="0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Garancijska doba: 2 leti</w:t>
      </w:r>
    </w:p>
    <w:p>
      <w:pPr>
        <w:pStyle w:val="Odstavekseznama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Št. kosov za naročilo: 4 kosi</w:t>
      </w:r>
    </w:p>
    <w:p>
      <w:pPr>
        <w:pStyle w:val="Normal"/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i w:val="false"/>
          <w:i w:val="false"/>
          <w:sz w:val="28"/>
          <w:szCs w:val="28"/>
        </w:rPr>
      </w:pPr>
      <w:r>
        <w:rPr>
          <w:rFonts w:cs="Arial" w:ascii="Verdana" w:hAnsi="Verdana"/>
          <w:i w:val="false"/>
          <w:sz w:val="28"/>
          <w:szCs w:val="28"/>
        </w:rPr>
      </w:r>
    </w:p>
    <w:p>
      <w:pPr>
        <w:pStyle w:val="Heading"/>
        <w:jc w:val="left"/>
        <w:rPr>
          <w:rFonts w:ascii="Verdana" w:hAnsi="Verdana" w:cs="Arial"/>
          <w:i w:val="false"/>
          <w:i w:val="false"/>
          <w:sz w:val="28"/>
          <w:szCs w:val="28"/>
        </w:rPr>
      </w:pPr>
      <w:r>
        <w:rPr>
          <w:rFonts w:cs="Arial" w:ascii="Verdana" w:hAnsi="Verdana"/>
          <w:i w:val="false"/>
          <w:sz w:val="28"/>
          <w:szCs w:val="28"/>
        </w:rPr>
      </w:r>
    </w:p>
    <w:p>
      <w:pPr>
        <w:pStyle w:val="Heading"/>
        <w:jc w:val="left"/>
        <w:rPr>
          <w:rFonts w:ascii="Verdana" w:hAnsi="Verdana" w:cs="Arial"/>
          <w:i w:val="false"/>
          <w:i w:val="false"/>
          <w:sz w:val="28"/>
          <w:szCs w:val="28"/>
        </w:rPr>
      </w:pPr>
      <w:r>
        <w:rPr>
          <w:rFonts w:cs="Arial" w:ascii="Verdana" w:hAnsi="Verdana"/>
          <w:i w:val="false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slon-Normal;Times New Roman" w:hAnsi="Caslon-Normal;Times New Roman" w:cs="Caslon-Normal;Times New Roman"/>
          <w:iCs/>
          <w:sz w:val="32"/>
        </w:rPr>
      </w:pPr>
      <w:r>
        <w:rPr>
          <w:rFonts w:cs="Caslon-Normal;Times New Roman" w:ascii="Caslon-Normal;Times New Roman" w:hAnsi="Caslon-Normal;Times New Roman"/>
          <w:iCs/>
          <w:sz w:val="32"/>
        </w:rPr>
        <w:t>Terapevtska dinamična blazina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slon-Normal;Times New Roman" w:hAnsi="Caslon-Normal;Times New Roman" w:cs="Caslon-Normal;Times New Roman"/>
          <w:iCs/>
          <w:sz w:val="32"/>
        </w:rPr>
      </w:pPr>
      <w:r>
        <w:rPr>
          <w:rFonts w:cs="Caslon-Normal;Times New Roman" w:ascii="Caslon-Normal;Times New Roman" w:hAnsi="Caslon-Normal;Times New Roman"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Caslon-Normal;Times New Roman" w:ascii="Caslon-Normal;Times New Roman" w:hAnsi="Caslon-Normal;Times New Roman"/>
          <w:iCs/>
          <w:sz w:val="32"/>
        </w:rPr>
        <w:t>SPECIFIKACIJE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color w:val="0000FF"/>
          <w:sz w:val="28"/>
          <w:szCs w:val="28"/>
        </w:rPr>
      </w:pPr>
      <w:r>
        <w:rPr>
          <w:rFonts w:cs="Verdana" w:ascii="Verdana" w:hAnsi="Verdana"/>
          <w:iCs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Blazine morajo ustrezati spodnjemu opisu: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Primerne za visoko stopnjo ogroženosti pred nastankom RZP (III. stopnja po EPUAP oz. NPUAP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Sestavljeno naj bo iz blazine in električne črpalk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Blazina je nadvlože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Dimenzije morajo biti: med 193 in 198 cm x med 85 in 90 cm x med 11 in 13 c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Blazina naj bo iz materiala najlon in polivretan (ne PVC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 xml:space="preserve">Naj ima dinamičen način delovanja (izmenično polnjenje parnih in neparnih celic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Področje glave ostane statično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Zračne celice cilindrične oblike, vsaka posebej odstranljiva in zamenljiva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CPR varovalka za hitro praznjenje blazine v primeru reanimacij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Čas izpraznitve do 10 sekund</w:t>
      </w:r>
    </w:p>
    <w:p>
      <w:pPr>
        <w:pStyle w:val="Normal"/>
        <w:autoSpaceDE w:val="false"/>
        <w:ind w:left="720" w:hanging="0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bCs/>
          <w:sz w:val="22"/>
          <w:szCs w:val="22"/>
        </w:rPr>
        <w:t>Prevleka naj bo</w:t>
      </w:r>
      <w:r>
        <w:rPr>
          <w:rFonts w:cs="OpenSans-Light" w:ascii="Verdana" w:hAnsi="Verdana"/>
          <w:sz w:val="22"/>
          <w:szCs w:val="22"/>
        </w:rPr>
        <w:t xml:space="preserve"> odstranljiva, elastična v širino in dolžino, neprepustna za tekočine, prepustna za paro in zrak, biokompatibilna, ognjevarna, pralna na najmanj 85°C, mokro razkuževanje (avtoklaviranje) na 105°C, obdelana proti plesnim.</w:t>
      </w:r>
    </w:p>
    <w:p>
      <w:pPr>
        <w:pStyle w:val="Normal"/>
        <w:autoSpaceDE w:val="false"/>
        <w:ind w:left="720" w:hanging="0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 xml:space="preserve">Imeti mora mikroprocesorsko krmiljeno </w:t>
      </w:r>
      <w:r>
        <w:rPr>
          <w:rFonts w:cs="OpenSans-Light" w:ascii="Verdana" w:hAnsi="Verdana"/>
          <w:bCs/>
          <w:sz w:val="22"/>
          <w:szCs w:val="22"/>
        </w:rPr>
        <w:t>črpalko</w:t>
      </w:r>
      <w:r>
        <w:rPr>
          <w:rFonts w:cs="OpenSans-Light" w:ascii="Verdana" w:hAnsi="Verdana"/>
          <w:sz w:val="22"/>
          <w:szCs w:val="22"/>
        </w:rPr>
        <w:t xml:space="preserve"> z vgrajenimi digitalnimi senzorji za pritisk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Vključevanje črpalke samo ob izmenjavi in uravnavanju pritiskov, v ostalem času je črpalka tiho (brez brnenja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Tiho delovanje (največ 35 dB na 1 m razdalje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>Nastavitev pritiska glede na težo pacient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OpenSans-Light" w:ascii="Verdana" w:hAnsi="Verdana"/>
          <w:sz w:val="22"/>
          <w:szCs w:val="22"/>
        </w:rPr>
        <w:t xml:space="preserve">Alarmi za prenizek in previsok pritisk, za dinamični način delovanja in za izpad električnega toka – zvočni in vizualni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Sistem hitrega polnjenja blazin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Sistem varčevanja z električno energij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Za paciente telesne teže od 40 do 180 kg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Hitri konektorj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Do 12 ur statičnega pritiska v primeru izpada električnega toka ali transporta.</w:t>
      </w:r>
    </w:p>
    <w:p>
      <w:pPr>
        <w:pStyle w:val="Normal"/>
        <w:autoSpaceDE w:val="false"/>
        <w:ind w:left="720" w:hanging="0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Pasovi za pritrditev na postelj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Ročaji za prenašanje blazine</w:t>
      </w:r>
    </w:p>
    <w:p>
      <w:pPr>
        <w:pStyle w:val="Normal"/>
        <w:autoSpaceDE w:val="false"/>
        <w:ind w:left="360" w:hanging="0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Garancijska doba: 2 leti</w:t>
      </w:r>
    </w:p>
    <w:p>
      <w:pPr>
        <w:pStyle w:val="Odstavekseznama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OpenSans-Light"/>
          <w:sz w:val="22"/>
          <w:szCs w:val="22"/>
        </w:rPr>
      </w:pPr>
      <w:r>
        <w:rPr>
          <w:rFonts w:cs="OpenSans-Light" w:ascii="Verdana" w:hAnsi="Verdana"/>
          <w:sz w:val="22"/>
          <w:szCs w:val="22"/>
        </w:rPr>
        <w:t>Št. kosov za naročilo: 11</w:t>
      </w:r>
    </w:p>
    <w:p>
      <w:pPr>
        <w:pStyle w:val="Heading"/>
        <w:jc w:val="left"/>
        <w:rPr>
          <w:rFonts w:ascii="Verdana" w:hAnsi="Verdana" w:cs="Arial"/>
          <w:i w:val="false"/>
          <w:i w:val="false"/>
          <w:sz w:val="28"/>
          <w:szCs w:val="28"/>
        </w:rPr>
      </w:pPr>
      <w:r>
        <w:rPr>
          <w:rFonts w:cs="Arial" w:ascii="Verdana" w:hAnsi="Verdana"/>
          <w:i w:val="false"/>
          <w:sz w:val="28"/>
          <w:szCs w:val="28"/>
        </w:rPr>
      </w:r>
    </w:p>
    <w:p>
      <w:pPr>
        <w:pStyle w:val="Heading"/>
        <w:jc w:val="left"/>
        <w:rPr>
          <w:rFonts w:ascii="Verdana" w:hAnsi="Verdana" w:cs="Arial"/>
          <w:i w:val="false"/>
          <w:i w:val="false"/>
          <w:sz w:val="28"/>
          <w:szCs w:val="28"/>
        </w:rPr>
      </w:pPr>
      <w:r>
        <w:rPr>
          <w:rFonts w:cs="Arial" w:ascii="Verdana" w:hAnsi="Verdana"/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omba:   V kolikor naročnik ponujenega artikla ne pozna in ga ni preizkusil, mora ponudnik v roku 7 dni od naročnikovega poziva ponuditi naročniku demonstracijski artikel za testiranje in potrditev primernost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widowControl w:val="false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Verdana" w:hAnsi="Verdana" w:cs="Verdana"/>
          <w:b/>
          <w:b/>
          <w:iCs/>
          <w:color w:val="0000FF"/>
        </w:rPr>
      </w:pPr>
      <w:r>
        <w:rPr>
          <w:rFonts w:cs="Verdana" w:ascii="Verdana" w:hAnsi="Verdana"/>
          <w:b/>
          <w:iCs/>
          <w:color w:val="0000FF"/>
        </w:rPr>
      </w:r>
    </w:p>
    <w:sectPr>
      <w:type w:val="nextPage"/>
      <w:pgSz w:w="11906" w:h="16838"/>
      <w:pgMar w:left="1417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Caslon">
    <w:altName w:val="Times New Roman"/>
    <w:charset w:val="00"/>
    <w:family w:val="auto"/>
    <w:pitch w:val="variable"/>
  </w:font>
  <w:font w:name="Caslo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LO_Caslon;Times New Roman" w:hAnsi="SLO_Caslon;Times New Roman" w:cs="SLO_Caslon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slon-Normal;Times New Roman" w:hAnsi="Caslon-Normal;Times New Roman" w:cs="Caslon-Normal;Times New Roman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lon-Normal;Times New Roman" w:hAnsi="Caslon-Normal;Times New Roman" w:cs="Caslon-Normal;Times New Roman"/>
      <w:i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slon-Normal;Times New Roman" w:hAnsi="Caslon-Normal;Times New Roman" w:cs="Caslon-Normal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LO_Caslon;Times New Roman" w:hAnsi="SLO_Caslon;Times New Roman" w:cs="SLO_Caslon;Times New Roman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slon-Normal;Times New Roman" w:hAnsi="Caslon-Normal;Times New Roman" w:cs="Caslon-Normal;Times New Roman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color w:val="0000FF"/>
      <w:sz w:val="36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Tahoma" w:hAnsi="Tahoma" w:cs="Tahoma"/>
      <w:i/>
      <w:color w:val="0000FF"/>
      <w:sz w:val="28"/>
    </w:rPr>
  </w:style>
  <w:style w:type="paragraph" w:styleId="Telobesedila2">
    <w:name w:val="Telo besedila 2"/>
    <w:basedOn w:val="Normal"/>
    <w:qFormat/>
    <w:pPr>
      <w:jc w:val="both"/>
    </w:pPr>
    <w:rPr>
      <w:rFonts w:ascii="Caslon-Normal;Times New Roman" w:hAnsi="Caslon-Normal;Times New Roman" w:cs="Caslon-Normal;Times New Roman"/>
      <w:i/>
      <w:sz w:val="22"/>
    </w:rPr>
  </w:style>
  <w:style w:type="paragraph" w:styleId="Telobesedila3">
    <w:name w:val="Telo besedila 3"/>
    <w:basedOn w:val="Normal"/>
    <w:qFormat/>
    <w:pPr/>
    <w:rPr>
      <w:rFonts w:ascii="Caslon-Normal;Times New Roman" w:hAnsi="Caslon-Normal;Times New Roman" w:cs="Caslon-Normal;Times New Roman"/>
      <w:i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8:00Z</dcterms:created>
  <dc:creator>STAR 2000  D.O.O</dc:creator>
  <dc:description/>
  <cp:keywords/>
  <dc:language>en-US</dc:language>
  <cp:lastModifiedBy>uporabnik</cp:lastModifiedBy>
  <cp:lastPrinted>2023-10-05T12:15:00Z</cp:lastPrinted>
  <dcterms:modified xsi:type="dcterms:W3CDTF">2024-07-09T12:09:00Z</dcterms:modified>
  <cp:revision>31</cp:revision>
  <dc:subject/>
  <dc:title>S t a r   2 0 0 0   d</dc:title>
</cp:coreProperties>
</file>