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RIJAVITELJU (delodajalec oz. kandidat samoplačnik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orna oseb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STROKOVNI IZP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rPr/>
      </w:pPr>
      <w:r>
        <w:rPr/>
        <w:t>PODATKI O PRIPRAVNIKU/CI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n kraj rojstv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(ulica, hišna št., pošta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15</wp:posOffset>
                      </wp:positionV>
                      <wp:extent cx="708025" cy="2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75pt;height:22pt;mso-wrap-distance-left:7.05pt;mso-wrap-distance-right:0pt;mso-wrap-distance-top:0pt;mso-wrap-distance-bottom:0pt;margin-top:3.45pt;mso-position-vertical-relative:text;margin-left:24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ic za katerega se kandidat prijavlja na strokovni izpit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pripravništva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elodajalec v času pripravništva (naziv)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or (ime, priimek, poklic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       _____________   do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Raven izobrazbe v skladu z zakonom, ki  ureja slovensko ogrodje kvalifikacij (obkrožiti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 raven izobraz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 raven izobraz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ali 7. raven izobraz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 raven izobraz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 raven izobrazb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 naslov trenutnega delodajalc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atum pričetka te zaposlitv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 zaključeni srednji šoli (naziv, kraj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pripravnik/ca opravlja (obkrožiti): prvič – drugič – tretjič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želi pripravnik/ca opravljati v mesecu: ____________________ 201_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S podpisom te prijave pripravnik/c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ujem, da Ministrstvo za zdravje pridobi podatke iz uradnih evidenc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ujem uporabo svojih osebnih podatkov pri vodenju evidence strokovnih izpitov, obdelavo podatkov za analitične potrebe ministrstva v skladu s predpisi, ki urejajo varstvo osebnih podatkov, in Pravilnika o pripravništvu in strokovnih izpitih zdravstvenih delavcev in zdravstvenih sodelavcev na področju zdravstvene dejavnosti (Uradni list RS, št. 47/18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</w:rPr>
        <w:t>izjavljam, da so podatki resnični, točni in popolni in da zanje materialno in kazensko odgovarja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jujem, da vsa komunikacija glede strokovnega izpita, vključno z vabljenjem na strokovni izpit, poteka po e-pošti, ki je navedena na tej prijavi.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ipravnika/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dgovorne osebe delodajalca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6"/>
        </w:rPr>
        <w:t>dokazilo o doseženi ravni in vrsti izobrazb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st o pripravništv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6"/>
        </w:rPr>
        <w:t>dokazilo o plačilu stroškov izpit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</w:rPr>
        <w:t>11. člen Zakona o zdravniški službi (Uradni list RS, št. 72/06 – uradno prečiščeno besedilo, 15/08 – ZPacP, 58/08, 107/10 – ZPPKZ, 40/12 – ZUJF, 88/16 – ZdZPZD, 40/17, 64/17 – ZZDej-K in 49/18) določa, da je potrebno ob prijavi na strokovni izpit  znanje slovenskega jezika dokazati z dokazilom o zaključeni srednji šoli v slovenskem jeziku v Republiki Sloveniji ali potrdilom izobraževalne ustanove, ki je na podlagi zakona, ki ureja javno rabo slovenščine, pooblaščena za preverjanje in potrjevanje znanja slovenščine kot drugega oziroma tujega jezika o uspešno opravljenem preizkusu znanja slovenskega jezika (raven C1 za zdravnike, doktorje dentalne medicine, diplomirane medicinske sestre, diplomirane babice in magistre farmacije oziroma B2 za ostale zdravstvene delavce in zdravstvene sodelavc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18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widowControl w:val="false"/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1:00Z</dcterms:created>
  <dc:creator>Tjaša Barbara Kump</dc:creator>
  <dc:description/>
  <cp:keywords/>
  <dc:language>en-US</dc:language>
  <cp:lastModifiedBy>uporabnik</cp:lastModifiedBy>
  <cp:lastPrinted>2014-11-21T15:20:00Z</cp:lastPrinted>
  <dcterms:modified xsi:type="dcterms:W3CDTF">2020-06-05T07:31:00Z</dcterms:modified>
  <cp:revision>2</cp:revision>
  <dc:subject/>
  <dc:title/>
</cp:coreProperties>
</file>