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OSTALO;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0/2025-</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0/2025,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Predmet okvirnega sporazuma je dobava MP ostal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7.03.2026</w:t>
      </w:r>
      <w:r>
        <w:rPr>
          <w:rFonts w:cs="Tahoma" w:ascii="Tahoma" w:hAnsi="Tahoma"/>
          <w:sz w:val="18"/>
          <w:szCs w:val="18"/>
          <w:lang w:val="sl-SI"/>
        </w:rPr>
        <w:t>, za art. kot so opredeljeni pod šifro razpisa 1544NP2.</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spacing w:lineRule="auto" w:line="24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7.03.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Marjetka Rebek</cp:lastModifiedBy>
  <cp:lastPrinted>2021-03-12T11:59:00Z</cp:lastPrinted>
  <dcterms:modified xsi:type="dcterms:W3CDTF">2025-05-28T07: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