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Transkutani bilirubinometer«</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87/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 xml:space="preserve">Pogodba se sklepa na podlagi izvedenega evidenčnega naročila skladno z 2. odstavkom 21. člena ZJN-3 , št. </w:t>
      </w:r>
      <w:r>
        <w:fldChar w:fldCharType="begin">
          <w:ffData>
            <w:name w:val="Besedilo3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z dne </w:t>
      </w:r>
      <w:r>
        <w:fldChar w:fldCharType="begin">
          <w:ffData>
            <w:name w:val="Besedilo3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77475706"/>
      <w:bookmarkEnd w:id="4"/>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5" w:name="_Hlk177475706"/>
      <w:bookmarkEnd w:id="5"/>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6" w:name="Besedilo183"/>
            <w:bookmarkStart w:id="7" w:name="Text182_Copy_1"/>
            <w:bookmarkEnd w:id="7"/>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6"/>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Praetor d.o.o.</dc:creator>
  <dc:description/>
  <cp:keywords/>
  <dc:language>en-US</dc:language>
  <cp:lastModifiedBy>uporabnik</cp:lastModifiedBy>
  <cp:lastPrinted>2024-07-03T08:10:00Z</cp:lastPrinted>
  <dcterms:modified xsi:type="dcterms:W3CDTF">2024-11-2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