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2" w:name="_Hlk136422028"/>
            <w:bookmarkEnd w:id="2"/>
            <w:r>
              <w:rPr>
                <w:rFonts w:cs="Tahoma" w:ascii="Tahoma" w:hAnsi="Tahoma"/>
                <w:b/>
                <w:sz w:val="18"/>
                <w:szCs w:val="18"/>
              </w:rPr>
              <w:t>Tehnične in ostale zahteve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gestorij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Nov in nerabljen digestorij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M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ora brezhibno tehnično delovati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. Certificiran po standardu EN14175-1 in EN14175-2 ter normativi: PN-EN-14056 in PN-EN 13150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. Zunanje dimenzije digestorija: max. 1400x1000x2600 mm (š x g x v)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5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onstrukcija digestorija iz nerjavečega in kislino odpornega jekl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. Podnožje s stranskimi pokrivnimi paneli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Delovni pult iz monolitne tehnične keramike s protirazlivnim robom po celem obodu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. Notranja obloga digestorija iz keramike, odporna na topila, baze in kisline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 . Mikroprocesorski krmilnik z zaslonom (regulacija in nadzor hitrosti zraka v digestoriju, možnost alarmiranja mejnih vrednosti)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9. Z vgrajenim ventilatorjem in možnostjo nastavitve intenzivnosti odsesavanj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0. Dobra osvetljenost delovnega prostora (energijsko varčna LED razsvetljava)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1. Vertikalni pomik zaščitnega drsnega okna z vgrajenimi horizontalnimi drsnimi segmenti varnostnega stekla ; ročno dvigovanje s protiutežjo, odpiranje navzgor do višine 500 mm (max 810 mm)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2. Zaščitno okno ima vgrajen sistem za preprečevanje nenadzorovanega padca okn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3. Pretok zraka pri odprtem oknu: minimalno 600 – 1000 m3/h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. Zahtevana kapaciteta odzračevalnega sistema: 0,3 – 0,5 m/s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15. Priklopi v delovnem področju: </w:t>
            </w:r>
          </w:p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- 2x električna vtičnica (230V/50 Hz), </w:t>
            </w:r>
          </w:p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- 2x pipa za vodo, </w:t>
            </w:r>
          </w:p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- LED osvetlitev, </w:t>
            </w:r>
          </w:p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1x keramično korito/izliv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6. Priključek za odvod zraka: fi 200 mm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17. Enostavno vzdrževanje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8. Enostavno čiščenje in dezinfekcija površine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5. Vsaj 1 leto garancije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6.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Predvidena življenjska doba najmanj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 let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uppressAutoHyphens w:val="false"/>
              <w:spacing w:lineRule="auto" w:line="254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7. Strokovna in servisna podpora za čas uporabe digestorij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8. Strokovna in servisna podpora morata potekati v slovenskem jeziku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9. Ponudnik mora zagotoviti dostavo, postavitev in zagon digestorija na lokaciji naročnika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0. Navodila za uporabo in vzdrževanje v slovenskem in angleškem jeziku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1. Varnostni listi morajo biti v slovenskem jeziku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3" w:name="_Hlk182475021"/>
            <w:bookmarkEnd w:id="3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rnostna omara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Prezračevana pod-digestorijska kombinirana kovinska varnostna omara (požarna varnost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FWF90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CE certifikat</w:t>
            </w:r>
          </w:p>
        </w:tc>
      </w:tr>
      <w:tr>
        <w:trPr>
          <w:trHeight w:val="4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Z dvema ločenima prekatoma: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x prekat za vnetljive kemikalije (90 min zaščita, certifikat EN 14470-1), min. nosilnost 75 kg in prostornina 10 L, z varnostno zbiralno posodo na dn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x prekat za nevarne, nevnetljive kemikalije (standard EN 16121/16122), min. nosilnost 25 kg in prostornina 10 L, 2 izvlečni polici s pladnjem z dvignjenimi, lovilnimi robovi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Izhod za priklop na odzračevalni sistem (DN 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Zaklepanje vrat s cilindrično ključavnico in indikatorjem stanja zaklepanja.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zdrževanje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o vzdrževanje opreme (obdobje 7 let)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va in montaža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, dostava, vnos, montaža, zagon in šolanje všteto v cen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>
      <w:rFonts w:ascii="Tahoma" w:hAnsi="Tahoma" w:cs="Tahoma"/>
      <w:sz w:val="18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ivzetapisavaodstavka3">
    <w:name w:val="Privzeta pisava odstavka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3">
    <w:name w:val="Pripomba – sklic3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Vsebinaokvira">
    <w:name w:val="Vsebina okvira"/>
    <w:basedOn w:val="TextBody"/>
    <w:qFormat/>
    <w:pPr/>
    <w:rPr/>
  </w:style>
  <w:style w:type="paragraph" w:styleId="Pripombabesedilo3">
    <w:name w:val="Pripomba – besedilo3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3"/>
    <w:next w:val="Pripombabesedilo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5:00Z</dcterms:created>
  <dc:creator>Praetor d.o.o.</dc:creator>
  <dc:description/>
  <cp:keywords/>
  <dc:language>en-US</dc:language>
  <cp:lastModifiedBy>uporabnik</cp:lastModifiedBy>
  <cp:lastPrinted>2024-10-28T10:32:00Z</cp:lastPrinted>
  <dcterms:modified xsi:type="dcterms:W3CDTF">2024-11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