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DIGESTORIJ ZA VARNO UPORABO NEVARNIH KEMIKALIJ«</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77/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 , št. 273-77/2024 z dne 19.11.2024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4-11-1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