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FF0000"/>
          <w:sz w:val="18"/>
        </w:rPr>
      </w:pPr>
      <w:r>
        <w:rPr>
          <w:rFonts w:cs="Verdana" w:ascii="Verdana" w:hAnsi="Verdana"/>
          <w:b/>
          <w:i w:val="false"/>
          <w:color w:val="FF0000"/>
          <w:sz w:val="1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FF0000"/>
          <w:sz w:val="18"/>
        </w:rPr>
      </w:pPr>
      <w:r>
        <w:rPr>
          <w:rFonts w:cs="Verdana" w:ascii="Verdana" w:hAnsi="Verdana"/>
          <w:b/>
          <w:i w:val="false"/>
          <w:color w:val="FF0000"/>
          <w:sz w:val="1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FF0000"/>
          <w:sz w:val="18"/>
        </w:rPr>
      </w:pPr>
      <w:r>
        <w:rPr>
          <w:rFonts w:cs="Verdana" w:ascii="Verdana" w:hAnsi="Verdana"/>
          <w:b/>
          <w:i w:val="false"/>
          <w:color w:val="FF0000"/>
          <w:sz w:val="1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FF0000"/>
          <w:sz w:val="18"/>
        </w:rPr>
      </w:pPr>
      <w:r>
        <w:rPr>
          <w:rFonts w:cs="Verdana" w:ascii="Verdana" w:hAnsi="Verdana"/>
          <w:b/>
          <w:i w:val="false"/>
          <w:color w:val="FF0000"/>
          <w:sz w:val="18"/>
        </w:rPr>
      </w:r>
    </w:p>
    <w:p>
      <w:pPr>
        <w:pStyle w:val="TextBody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tbl>
      <w:tblPr>
        <w:tblW w:w="9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670"/>
        <w:gridCol w:w="4148"/>
        <w:gridCol w:w="1010"/>
      </w:tblGrid>
      <w:tr>
        <w:trPr>
          <w:trHeight w:val="334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riloga št.1 : </w:t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evidentirane opre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 ZA HLADILNO KOMOR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R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 - 200-C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1523 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22 ;   5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 ZA HLADILNO KOMOR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R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 - 250-C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90700 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22 ;  5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IVET / ME 2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 42309  DO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22 ;  30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IVET / ME 2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 42309  DO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22 ;  30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R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DG 5343 C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K7991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11 ;   320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R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DG 5343 C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K7991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11 ;   320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O- GRE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ME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- 150 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0395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22  ;   15,6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LUE-BOX       /     LE2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b.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6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22  ; 6-8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LLO  /  RSA-EF-01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b.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92540095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48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407C    ; 8,2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HOOS   ICEB10026004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407C    ; 6,65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1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SEKAPPA / JWA / WP16S / Z / 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p.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.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7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407C   ;  4,5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bookmarkStart w:id="0" w:name="_Hlk40955083"/>
            <w:bookmarkEnd w:id="0"/>
            <w:r>
              <w:rPr>
                <w:rFonts w:cs="Arial" w:ascii="Arial" w:hAnsi="Arial"/>
                <w:b/>
                <w:color w:val="000000"/>
                <w:sz w:val="16"/>
              </w:rPr>
              <w:t>Št.1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ERMEC </w:t>
            </w:r>
            <w:bookmarkStart w:id="1" w:name="_Hlk40955051"/>
            <w:r>
              <w:rPr>
                <w:rFonts w:cs="Arial" w:ascii="Arial" w:hAnsi="Arial"/>
                <w:color w:val="000000"/>
                <w:sz w:val="16"/>
              </w:rPr>
              <w:t>NRK 0330</w:t>
            </w:r>
            <w:bookmarkEnd w:id="1"/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K 0330H.E.J. P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06006128860001 (1 kos) 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60061288700001 (1 kos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410 A;  C1= 10,5kg, C2= 10,5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TextBody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tbl>
      <w:tblPr>
        <w:tblW w:w="82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670"/>
        <w:gridCol w:w="4148"/>
      </w:tblGrid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1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ERMEC NRL 0500</w:t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L 0500</w:t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506006982070001</w:t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410 A;  C1=13,6kg, C2= 11,2kg</w:t>
            </w:r>
          </w:p>
        </w:tc>
      </w:tr>
    </w:tbl>
    <w:p>
      <w:pPr>
        <w:pStyle w:val="TextBody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!C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!CE;Times New Roman" w:hAnsi="Times New Roman!CE;Times New Roman" w:eastAsia="Times New Roman" w:cs="Times New Roman!CE;Times New Roman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right" w:pos="13042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BodyText21">
    <w:name w:val="Body Text 21"/>
    <w:basedOn w:val="Normal"/>
    <w:qFormat/>
    <w:pPr>
      <w:ind w:hanging="708"/>
    </w:pPr>
    <w:rPr>
      <w:rFonts w:ascii="Times New Roman!CE;Times New Roman" w:hAnsi="Times New Roman!CE;Times New Roman" w:cs="Times New Roman!C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Verdana" w:hAnsi="Verdana" w:cs="Verdana"/>
      <w:i/>
      <w:sz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elobesedila3">
    <w:name w:val="Telo besedila 3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2:00Z</dcterms:created>
  <dc:creator>xy</dc:creator>
  <dc:description/>
  <cp:keywords/>
  <dc:language>en-US</dc:language>
  <cp:lastModifiedBy>robert.bizjak@bolnisnica-go.si</cp:lastModifiedBy>
  <cp:lastPrinted>2013-03-07T13:12:00Z</cp:lastPrinted>
  <dcterms:modified xsi:type="dcterms:W3CDTF">2020-05-21T11:11:00Z</dcterms:modified>
  <cp:revision>6</cp:revision>
  <dc:subject/>
  <dc:title>SPLOŠNA BOLNIŠNICA</dc:title>
</cp:coreProperties>
</file>