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MP ZA KAROTIDNO ANGIOPLASTIKO (ANL09C)</w:t>
            </w:r>
            <w:r>
              <w:rPr>
                <w:rFonts w:cs="Tahoma" w:ascii="Tahoma" w:hAnsi="Tahoma"/>
              </w:rPr>
              <w:t>«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2-18T13:24: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