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Makrobesedilo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636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636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JN”FOTOGRAFSKA ŠPRANJSKA SVETILKA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 xml:space="preserve">NOVA GORICA – TAJNIŠTVO UPRAVNE SLUŽBE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270-11/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27.09.2010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86.3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JN”FOTOGRAFSKA ŠPRANJSKA SVETILKA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 xml:space="preserve">NOVA GORICA – TAJNIŠTVO UPRAVNE SLUŽBE 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270-11/201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27.09.2010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38:00Z</dcterms:created>
  <dc:creator>Best</dc:creator>
  <dc:description/>
  <cp:keywords/>
  <dc:language>en-US</dc:language>
  <cp:lastModifiedBy>sjn2</cp:lastModifiedBy>
  <cp:lastPrinted>2008-07-30T09:51:00Z</cp:lastPrinted>
  <dcterms:modified xsi:type="dcterms:W3CDTF">2010-09-07T12:52:00Z</dcterms:modified>
  <cp:revision>21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