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Splošna bolnišnica dr. Franca Derganca Nova Goric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7/202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</w:rPr>
              <w:t>Modularna baterijska vrtalka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Ponujeno: Proizvajalec: ______________                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b/>
          <w:b/>
          <w:sz w:val="18"/>
          <w:szCs w:val="18"/>
        </w:rPr>
      </w:pPr>
      <w:bookmarkStart w:id="2" w:name="_Hlk10623830"/>
      <w:bookmarkEnd w:id="2"/>
      <w:r>
        <w:rPr>
          <w:rFonts w:cs="Tahoma" w:ascii="Tahoma" w:hAnsi="Tahoma"/>
          <w:b/>
          <w:sz w:val="18"/>
          <w:szCs w:val="18"/>
        </w:rPr>
        <w:t>IZPOLNI PONUDNIK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391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 w:bidi="hi-IN"/>
              </w:rPr>
              <w:t>Modularna kirurška vrtalka z nastavki za operacije velikih kosti in sklepo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1. Modularni ročnik z baterijo in nastavki je namenjen rezanju, oblikovanju in pripravi kosti ter tkiv pri ortopedskih in travmatoloških kirurških posegih na velikih kosteh in sklepih. Moč sistema nad 200 W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2. sistem naj bo modularen in naj omogoča namestitev različnih nastavkov na isti ročnik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3. Ročnik naj ima dvojni sprožilnik za lažje obvladovanje sistema med posegom. Maksimalna hitrost vrtanja naj bo 1350 vrtljajev/minuto, maksimalna hitrost žaganja pa naj bo 0-13500cpm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4. Za rezanje naj bo  na voljo  nastavek  za oscilacijsko žago. Sagitalni nastavek se mora vrteti za 360 stopinj, z možnostjo pritrditve na vsakih 45 stopinj (v 4 različnih položajih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Na voljo naj bodo podajalnik/nastavek za žico; različni nastavki za vrtanje in svedranje (tip Zimmer/Hudson, small AO, AO) z različnimi stopnjami vrtanja in navora (hitrost delovanja: vrtalni nastavki 0-1350 vrt/min / nastavki za povrtavanje 0-330 vrt/min ter delovnim navorom :vrtalni nastavki od 0-4Nm/nastavki za povrtavanje 0-16 Nm); nastavek za sveder 2 velikosti s hibridno vpenjalno glavo s ključem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 xml:space="preserve">6. Baterija naj bo Li-ionska, aseptična z možnostjo sterilizacije. </w:t>
            </w:r>
            <w:r>
              <w:rPr>
                <w:rFonts w:cs="Tahoma" w:ascii="Tahoma" w:hAnsi="Tahoma"/>
                <w:sz w:val="18"/>
                <w:szCs w:val="18"/>
              </w:rPr>
              <w:t>Baterija mora imeti vizualni indikator stanja napolnjenosti</w:t>
            </w: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Sistem mora vključevati polnilno enoto za vsaj 4 baterije z neodvisnimi LED indikatorji za vsako mesto.</w:t>
            </w: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 xml:space="preserve"> Ročnik naj ima ob baterijskem napajanju tudi opcijo napajanja  tudi z električnim kablom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Potrebni priključ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Nastavek za oscilacijsko žago (0-13500cpm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8. Nastavek za frezanje AO velik Synthes ((0-300 rpm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9. Nastavek za frezanje/vrtanje Zimmer/Hudson (0-330 </w:t>
            </w: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rpm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0. Nastavek za vrtanje small AO (1350 </w:t>
            </w: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rpm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11. Hibridni nastavek za vrtanje s ključkom (</w:t>
            </w:r>
            <w:r>
              <w:rPr>
                <w:rFonts w:cs="Tahoma" w:ascii="Tahoma" w:hAnsi="Tahoma"/>
                <w:sz w:val="18"/>
                <w:szCs w:val="18"/>
              </w:rPr>
              <w:t xml:space="preserve">hitrost do </w:t>
            </w: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1350 rpm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2. Nastavek za K-žice za debeline 0,7-4,0 mm (0-1350 </w:t>
            </w: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rpm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Aseptična baterija (kapaciteta naj bo najmanj 2000mAh) – 2 ko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. Ohišje aseptične baterije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Ščitnik za vstavitev aseptične baterije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Polnilec za polnjenje  4 aseptičnih baterij z napajalnim kabl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 Priključki morajo biti istega proizvajalca kot modularni ročnik in z njim kompatibiln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daj podpisani pooblaščeni predstavnik ponudnika izjavljam, da ponujeno blago/vse storitve v celoti ustreza/jo zgoraj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vedenim opiso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60"/>
        <w:gridCol w:w="2877"/>
      </w:tblGrid>
      <w:tr>
        <w:trPr/>
        <w:tc>
          <w:tcPr>
            <w:tcW w:w="9532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 xml:space="preserve">V/n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 xml:space="preserve">, dne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Ponudnik </w:t>
            </w: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en-US"/>
              </w:rPr>
              <w:t>(vpisati točen naziv pondunika):</w:t>
            </w:r>
          </w:p>
        </w:tc>
        <w:tc>
          <w:tcPr>
            <w:tcW w:w="5937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>Zastopnik/prokurist (ime in priimek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>Podpis</w:t>
            </w:r>
          </w:p>
        </w:tc>
        <w:tc>
          <w:tcPr>
            <w:tcW w:w="28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>Žig</w:t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3:00Z</dcterms:created>
  <dc:creator>Praetor d.o.o.</dc:creator>
  <dc:description/>
  <cp:keywords/>
  <dc:language>en-US</dc:language>
  <cp:lastModifiedBy>Marjetka Rebek</cp:lastModifiedBy>
  <cp:lastPrinted>2025-05-21T09:05:00Z</cp:lastPrinted>
  <dcterms:modified xsi:type="dcterms:W3CDTF">2025-05-22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