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75-1/2025</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Calibri" w:cs="Tahoma"/>
                <w:b/>
                <w:b/>
                <w:bCs/>
                <w:color w:val="000000"/>
                <w:sz w:val="18"/>
                <w:szCs w:val="18"/>
                <w:lang w:val="sl-SI" w:eastAsia="en-US"/>
              </w:rPr>
            </w:pPr>
            <w:r>
              <w:rPr>
                <w:rFonts w:eastAsia="HG Mincho Light J;Calibri" w:cs="Tahoma" w:ascii="Tahoma" w:hAnsi="Tahoma"/>
                <w:b/>
                <w:bCs/>
                <w:color w:val="000000"/>
                <w:sz w:val="18"/>
                <w:szCs w:val="18"/>
                <w:lang w:val="sl-SI" w:eastAsia="en-US"/>
              </w:rPr>
              <w:t>Vzdrževanje in servisiranje dvigal</w:t>
            </w:r>
          </w:p>
          <w:p>
            <w:pPr>
              <w:pStyle w:val="Normal"/>
              <w:spacing w:lineRule="auto" w:line="240" w:before="0" w:after="0"/>
              <w:rPr/>
            </w:pPr>
            <w:r>
              <w:rPr>
                <w:rFonts w:eastAsia="HG Mincho Light J;Calibri" w:cs="Tahoma" w:ascii="Tahoma" w:hAnsi="Tahoma"/>
                <w:color w:val="000000"/>
                <w:sz w:val="18"/>
                <w:szCs w:val="18"/>
                <w:lang w:val="sl-SI" w:eastAsia="en-US"/>
              </w:rPr>
              <w:t>Sklop 1: Vzdrževanje in servisiranje dvigal SB Nova Gorica</w:t>
            </w:r>
          </w:p>
          <w:p>
            <w:pPr>
              <w:pStyle w:val="Normal"/>
              <w:spacing w:lineRule="auto" w:line="240" w:before="0" w:after="0"/>
              <w:rPr>
                <w:rFonts w:ascii="Tahoma" w:hAnsi="Tahoma" w:cs="Tahoma"/>
                <w:b/>
                <w:b/>
                <w:sz w:val="18"/>
                <w:szCs w:val="18"/>
                <w:lang w:val="sl-SI"/>
              </w:rPr>
            </w:pPr>
            <w:r>
              <w:rPr>
                <w:rFonts w:eastAsia="HG Mincho Light J;Calibri" w:cs="Tahoma" w:ascii="Tahoma" w:hAnsi="Tahoma"/>
                <w:color w:val="000000"/>
                <w:sz w:val="18"/>
                <w:szCs w:val="18"/>
                <w:lang w:val="sl-SI" w:eastAsia="en-US"/>
              </w:rPr>
              <w:t>Sklop 2: Vzdrževanje in servisiranje dvigal Thyssenkrupp</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3577673929"/>
            <w:bookmarkStart w:id="1" w:name="__Fieldmark__3_357767392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3577673929"/>
            <w:bookmarkStart w:id="3" w:name="__Fieldmark__4_357767392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Pravilniku o varnosti dvigal (Ur.l. RS št. 44/24   ) in drugimi  veljavnimi predpisi, standardi in normativi ter dobro praks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onudnik je v zadnjih treh letih, šteto od dneva objave obvestila o tem naročilu na Portalu javnih naročil, uspešno (to je časovno, količinsko in kakovostno v skladu z naročilom oziroma pogodbo ter veljavnimi predpisi) izpolnil vsaj      eno naročilo za vzdrževanje in servisiranje dvigal.</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mu v preteklih petih letih na kateri koli način ni bila dokazana huda strokovna napaka, na področju, ki je povezano z njegovim poslovanjem.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ponudil predmet javnega naročila, ki izpolnjuje minimalne zahtevane tehnične specifikacije naročnika ter ustreza predpisom varstva pri delu ter standardom in normativom, ki jih narekujejo predpisi Republike Slovenije in EU.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odenje evidence: izbrani izvajalec bo moral skrbeti za redno vodenje evidence »Servisna knjiga dvigala« in  ostale dokumentacije za dvigalo, ki mora biti priložena pri vsaki napravi posebej. Za vsak poseg v obliki vzdrževanja in servisiranja dvigala se opravi vpis v knjigo »Servisna knjiga dvigala«. Vpis v knjigo opravi usposobljeni serviser, ki je opravil mesečni pregled posameznega dviga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vajalec je dolžan po vsakem delu dostaviti naročniku poročilo o opravljenih storitvah in zamenjanih rezervnih delih.</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razpolaga s strokovno usposobljenim in pooblaščenim kadrom. Izbrani izvajalec bo moral za izvajanje vzdrževalnih del določiti strokovno usposobljene serviserje, poleg tega mora zagotavljati kakovost svojih storitev. V primeru morebitnih napak svojih serviserjev je dolžan v najkrajšem možnem času popraviti dvigalo, najkasneje v treh delovnih dneh, napake odpraviti na lastn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si serviserji morajo imeti opravljen periodični izpit iz varstva pri delu za servisiranje dvigal. Vsa dela mora izvajalec opraviti v skladu z Zakonom o varnosti in zdravju pri delu. Ob uvedbi v delo bo moral izvajalec z naročnikom skladno z Zakonom o varnosti in zdravju pri delu skleniti Pisni sporazum o skupnih ukrepih za zagotavljanje varnosti in zdravja pri delu na skupnem delovišč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 primeru izvajanja požarno nevarnih del, kot npr. brušenje, varjenje, mora izvajalec pred pričetkom opravljanja teh del  od naročnika pridobiti dovoljenje za izvajanje požarno nevarnih del.</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razpolaga s programirno konzolo za krmilne omare dvigal proizvajalca SEC, tip D, tip E in liftomatik. K ponudbi predloži lastno izjav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Ponudnik mora naročniku predložiti cenik rezervnih delov, ki vsebuje navedbo javnega naročila naročnika, zaporedno številko posameznega rezervnega dela oz. storitve, veljavnost cenika, ki mora biti najmanj enaka obdobju javnega naročila naročnika, v katerem mora biti zajet tudi spisek rezervnih delov, ki so navedeni v »predračunu«.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zagotavlja odzivni čas 24 ur za  izredna popravila na klic vse dni v letu, vključno s prazniki,  šteto od klica pooblaščene osebe naročnika. K ponudbi predloži pisno izjavo.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v primeru zamenjave rezervnega dela zagotavlja najmanj 1-letno garancijo. K ponudbi predloži pisno izjav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onudnik mora naročniku predložiti seznam serviserjev dvigal.  Osebe morajo biti polnoletne; vsaj en serviser dvigal, zaposlen pri ponudniku, mora imeti srednjo izobrazbo elektrotehniške smeri; na priloženem seznamu navesti  ime pooblaščenega serviserja za naročnikova dviga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v 30-ih dneh po prejemu računa, ki ga bo izbrani ponudnik izstavi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redno vzdrževanje enkrat mesečno v začetku meseca za pretekli mesec,</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izredno vzdrževanje in ostale storitve po opravljeni storitv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izvedena dela zamenjave obrabljenih rezervnih delov – bo ponudnik izstavil račun po vsakem prevzemu dvigala, za vsako dvigalo posebej.</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veljavni predpisi določajo ali dopuščajo daljši plačilni rok, se uporabi tak najdaljši rok, kot je določen oziroma dopuščen s predpis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a finančna zavarovanja za dobro izvedbo pogodbenih obveznosti, kot opredeljeno v vzorcu okvirnega sporazuma in na obrazcu »menicna_izjava_..«,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Marjetka Rebek</cp:lastModifiedBy>
  <cp:lastPrinted>2025-05-06T10:23:00Z</cp:lastPrinted>
  <dcterms:modified xsi:type="dcterms:W3CDTF">2025-05-07T05: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