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>
          <w:trHeight w:val="2050" w:hRule="atLeast"/>
        </w:trPr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ahoma" w:ascii="Tahoma" w:hAnsi="Tahoma"/>
                <w:lang w:val="sl-SI"/>
              </w:rPr>
              <w:t xml:space="preserve">»REFERENČNO POTRDILO - UPORABA« </w:t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Heading1"/>
              <w:jc w:val="both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</w:p>
          <w:p>
            <w:pPr>
              <w:pStyle w:val="Normal"/>
              <w:rPr>
                <w:rFonts w:ascii="Tahoma" w:hAnsi="Tahoma" w:cs="Tahoma"/>
                <w:lang w:val="sl-SI"/>
              </w:rPr>
            </w:pPr>
            <w:r>
              <w:rPr>
                <w:rFonts w:cs="Tahoma" w:ascii="Tahoma" w:hAnsi="Tahoma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28055" cy="1574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157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Podatki o  zdravstveni ustanovi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Naziv: ________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Odgovorna oseba zdravstvene ustanove, pri kateri se lahko dobijo dodatne informacije:  _____________________ ________________________ 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Tel.:   ____________________________________  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>
                                            <w:rFonts w:ascii="Tahoma" w:hAnsi="Tahoma" w:cs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E-naslov: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 xml:space="preserve">    _________________________________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124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Podatki o  zdravstveni ustanovi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Naziv: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Odgovorna oseba zdravstvene ustanove, pri kateri se lahko dobijo dodatne informacije:  _____________________ ________________________ 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Tel.:   ____________________________________  </w:t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lang w:val="sl-SI"/>
                                    </w:rPr>
                                    <w:t>E-naslov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 xml:space="preserve">    _________________________________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8115</wp:posOffset>
                      </wp:positionV>
                      <wp:extent cx="6028055" cy="5035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07"/>
                                    <w:gridCol w:w="19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Komercialno ime, proizvajalec, kataloška številka in konfiguracija apar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8"/>
                                            <w:szCs w:val="18"/>
                                            <w:lang w:val="sl-SI"/>
                                          </w:rPr>
                                          <w:t>Leto uporab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507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6" w:type="dxa"/>
                                        <w:tcBorders>
                                          <w:top w:val="single" w:sz="4" w:space="0" w:color="99CCFF"/>
                                          <w:left w:val="single" w:sz="4" w:space="0" w:color="99CCFF"/>
                                          <w:bottom w:val="single" w:sz="4" w:space="0" w:color="99CCFF"/>
                                          <w:right w:val="single" w:sz="4" w:space="0" w:color="99CC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Cs w:val="20"/>
                                            <w:rFonts w:cs="Tahoma" w:ascii="Tahoma" w:hAnsi="Tahoma"/>
                                            <w:color w:val="000000"/>
                                            <w:lang w:val="sl-SI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Cs w:val="20"/>
                                            <w:lang w:val="sl-SI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jc w:val="center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20"/>
                                            <w:lang w:val="sl-S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39.65pt;mso-wrap-distance-left:0pt;mso-wrap-distance-right:7.05pt;mso-wrap-distance-top:0pt;mso-wrap-distance-bottom:0pt;margin-top:-12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7"/>
                              <w:gridCol w:w="1986"/>
                            </w:tblGrid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Komercialno ime, proizvajalec, kataloška številka in konfiguracija aparata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  <w:lang w:val="sl-SI"/>
                                    </w:rPr>
                                    <w:t>Leto uporab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7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Cs w:val="20"/>
                                      <w:rFonts w:cs="Tahoma" w:ascii="Tahoma" w:hAnsi="Tahoma"/>
                                      <w:color w:val="000000"/>
                                      <w:lang w:val="sl-SI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Cs w:val="20"/>
                                      <w:lang w:val="sl-SI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20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szCs w:val="20"/>
                <w:lang w:val="sl-SI"/>
              </w:rPr>
            </w:pPr>
            <w:r>
              <w:rPr>
                <w:rFonts w:cs="Tahoma" w:ascii="Tahoma" w:hAnsi="Tahoma"/>
                <w:sz w:val="18"/>
                <w:szCs w:val="20"/>
                <w:lang w:val="sl-SI"/>
              </w:rPr>
            </w:r>
          </w:p>
        </w:tc>
      </w:tr>
      <w:tr>
        <w:trPr>
          <w:trHeight w:val="2980" w:hRule="atLeast"/>
        </w:trPr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669999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</w:rPr>
              <w:t>Kot pogoj štejejo referenčna potrdila, ki izkazujejo, da je aparat, naveden na tem obrazcu, uporabljal in da smo bili z njegovo kvaliteto zadovoljni.</w:t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spacing w:before="0" w:after="4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Makrobesedilo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trdilo se izdaja na zahtevo podjetja (ponudnika): _____________________________________</w:t>
            </w:r>
          </w:p>
          <w:p>
            <w:pPr>
              <w:pStyle w:val="Makrobesedilo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2820" cy="14058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2820" cy="1405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3060"/>
                                    <w:gridCol w:w="28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Zastopnik/prokurist zdravstvene ustanov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  <w:shd w:fill="99CC00" w:val="clear"/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Ži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7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pt;height:110.7pt;mso-wrap-distance-left:0pt;mso-wrap-distance-right:9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3060"/>
                              <w:gridCol w:w="2877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Zastopnik/prokurist zdravstvene ustanov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dpis</w:t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  <w:shd w:fill="99CC00" w:val="clear"/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Ži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Tahoma" w:ascii="Tahoma" w:hAnsi="Tahoma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7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58" w:type="dxa"/>
            <w:tcBorders>
              <w:top w:val="single" w:sz="4" w:space="0" w:color="66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krobesedilo"/>
              <w:snapToGrid w:val="false"/>
              <w:rPr>
                <w:rFonts w:ascii="Tahoma" w:hAnsi="Tahoma" w:cs="Tahoma"/>
                <w:sz w:val="18"/>
                <w:lang w:val="sl-SI"/>
              </w:rPr>
            </w:pPr>
            <w:r>
              <w:rPr>
                <w:rFonts w:cs="Tahoma" w:ascii="Tahoma" w:hAnsi="Tahoma"/>
                <w:sz w:val="18"/>
                <w:lang w:val="sl-SI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Makrobesedilo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Opomba: Veljavno je samo potrdilo z originalnim žigom in podpisom zastopnika zdravstvene ustanove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Naročnik ne bo priznal referenc navedenih v morebitnih drugačnih prilogah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nudnik lahko v ponudbi predloži overjen prevod izpolnjenega obrazca v slovenski jezik. 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  <w:t>Potrdilo je potrebno izpolniti z vsemi zahtevanimi podatki (čitljivo!).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sz w:val="18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6"/>
              </w:rPr>
            </w:r>
          </w:p>
        </w:tc>
      </w:tr>
    </w:tbl>
    <w:p>
      <w:pPr>
        <w:pStyle w:val="Makrobesedilo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krobesedilo">
    <w:name w:val="Makro besedil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21:00Z</dcterms:created>
  <dc:creator>sjn</dc:creator>
  <dc:description/>
  <cp:keywords/>
  <dc:language>en-US</dc:language>
  <cp:lastModifiedBy>Marjetka Rebek</cp:lastModifiedBy>
  <cp:lastPrinted>2015-07-16T15:41:00Z</cp:lastPrinted>
  <dcterms:modified xsi:type="dcterms:W3CDTF">2025-04-08T07:20:00Z</dcterms:modified>
  <cp:revision>41</cp:revision>
  <dc:subject/>
  <dc:title>RAZPISNI OBRAZEC </dc:title>
</cp:coreProperties>
</file>