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t>DERMATOM NA BATERIJSKI POGON - SPECIFIKACI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Dermatom (1 kos) mora biti izdelan v ohišju iz titana. Elektronska kontrola mora biti integrirana v baterijskem vložku, ki se ne sterilizira. Moč ne sme biti manjša od 250 W, teža ne sme presegati 1.650,00 gr. Širina reza mora biti največ 78,0 mm in se mora nastavljati brez uporabe ključa. Debelina reza se mora nastavljati po stopnjah 1/10 mm in sicer od 0,2 do 1,2 m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Dermatomu je potrebno priložiti naslednje sestavne del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oklopec dermatom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 kos Li-ion baterijski vložek od 9,5 do 9,9 V, teža do 265 g in se NE sterilizir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rajčka za sterilno uvajanje baterijskega vložk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eno pakiranje rezil za večkratno uporabo</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olnilec baterij, ki mora imeti štiri (4) polnilna mesta. Imeti mora grafični prikaz stanja napolnjenosti baterijskega vložka, prikaz morebitnih motenj ter prikaz funkcionalnega stanja baterijskega vložk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terilizacijski kontejner velikosti 3/4, dno zabojnika in pokrov morata biti narejena iz aluminija. Pokrov (možnost izbire petih (5) barvnih odtenkov) mora imeti vpetje za en (1) trajni filter ki omogoča 5000 sterilizacijskih ciklusov (validirano po EN 868-8, aneks H) in se po potrebi lahko zamenja. Dno zabojnika mora imeti vpetje oznak vsebine v slovenskem jeziku z možnostjo različnih barvnih odtenkov in vpetje samolepilnih plomb z indikatorjem poteka sterilizacije. Kontejnerju je potrebno priložiti naslednje sestavne dele: mreža 3/4, višina od 103 do 106 mm, z nogicami in z vpetji za dermatom, poklopec ter srajčko za sterilno uvajanje baterijskega vložk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nudba na vključuje tudi 7 letno vzdrževanje ter potrošni material za obdobje 7-ih l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2:00Z</dcterms:created>
  <dc:creator>Martina Rovanšek</dc:creator>
  <dc:description/>
  <cp:keywords/>
  <dc:language>en-US</dc:language>
  <cp:lastModifiedBy>uporabnik</cp:lastModifiedBy>
  <dcterms:modified xsi:type="dcterms:W3CDTF">2024-10-22T13:03:00Z</dcterms:modified>
  <cp:revision>8</cp:revision>
  <dc:subject/>
  <dc:title/>
</cp:coreProperties>
</file>