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MATERIAL ZA IMUNOHISTOKEMIJA – PRIMATNA PROTITELESA;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JR 1558-2NP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45/2024-</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45/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dmet okvirnega sporazuma je dobava materiala za imunohistokemijo – primarnih protiteles(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5.08.2027</w:t>
      </w:r>
      <w:r>
        <w:rPr>
          <w:rFonts w:cs="Tahoma" w:ascii="Tahoma" w:hAnsi="Tahoma"/>
          <w:sz w:val="18"/>
          <w:szCs w:val="18"/>
          <w:lang w:val="sl-SI"/>
        </w:rPr>
        <w:t>, za art. kot so opredeljeni pod šifro razpisa 1558-2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5.08.2024</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10-16T1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