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  <w:gridCol w:w="8227"/>
      </w:tblGrid>
      <w:tr>
        <w:trPr/>
        <w:tc>
          <w:tcPr>
            <w:tcW w:w="9640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left" w:pos="1134" w:leader="none"/>
                <w:tab w:val="right" w:pos="13042" w:leader="none"/>
              </w:tabs>
              <w:spacing w:lineRule="atLeast" w:line="40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Dokument: 273-66/2024</w:t>
            </w:r>
          </w:p>
        </w:tc>
        <w:tc>
          <w:tcPr>
            <w:tcW w:w="8227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left" w:pos="1134" w:leader="none"/>
                <w:tab w:val="right" w:pos="13042" w:leader="none"/>
              </w:tabs>
              <w:snapToGrid w:val="false"/>
              <w:spacing w:lineRule="atLeast" w:line="400"/>
              <w:rPr>
                <w:rFonts w:ascii="Arial" w:hAnsi="Arial" w:cs="Tahoma"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andard"/>
              <w:widowControl w:val="false"/>
              <w:spacing w:lineRule="atLeast" w:line="40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um: 08.10.2024</w:t>
            </w:r>
          </w:p>
        </w:tc>
        <w:tc>
          <w:tcPr>
            <w:tcW w:w="8227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left" w:pos="1134" w:leader="none"/>
                <w:tab w:val="right" w:pos="13042" w:leader="none"/>
              </w:tabs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Povpraševanje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»Ureditev zunanje razsvetljave v okolici bolnišnice Šempeter«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Predmet ponudbe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dmet ponudbe je ureditev zunanje razsvetljave v okolici bolnišnice Šempeter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 Obseg storitve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oritev obsega obnovo obstoječe razsvetljave, kar vključuje obnovo drogov obstoječe razsvetljave, ter zamenjavo svetilk, obenem pa še postavitev dveh novih svetilk na novem parkirišču (postavitev kandelabrov s svetilkami vključno s priključitvijo ter izvedbo vseh potrebnih gradbenih del)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ročnik zagotovi izbranemu ponudniku: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jasnila na vprašanja izvajalca v zvezi z izvedbo,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mogoča večkratne oglede objekta po predhodnem dogovoru,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ogled se predhodno najavite na mail: </w:t>
      </w:r>
      <w:hyperlink r:id="rId2">
        <w:r>
          <w:rPr>
            <w:rStyle w:val="InternetLink1"/>
            <w:rFonts w:cs="Calibri" w:ascii="Calibri" w:hAnsi="Calibri"/>
            <w:sz w:val="22"/>
            <w:szCs w:val="22"/>
          </w:rPr>
          <w:t>matjaz.medvescek@bolnisnica-go.si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najkasneje do 10.10.2024. Rok za oddajo ponudbe je 14.10.2024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Zahteve in tehnične specifikacij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1  Ureditev zunanje razsvetljave  v okolici bolnišnice Šempeter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960"/>
        <w:gridCol w:w="960"/>
      </w:tblGrid>
      <w:tr>
        <w:trPr>
          <w:trHeight w:val="6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obava in montaža svetilke (npr. NAIT MT 24 LED HP 30W-Astro DIM ali boljše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os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obava in montaža svetilke (npr. NAIT MT 12 LED HP 20W-Astro DIM ali boljš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os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obava in montaža kabla NPI 3x1,5m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Brušenje rje z drogov, barvanje v 1 sloju s temeljno barvo, ter v dveh slojih s polivretansko barvo RAL po izbiri naročnika, kandelaber 5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pl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Brušenje rje z drogov, barvanje v 1 sloju s temeljno barvo, ter v dveh slojih s polivretansko barvo RAL po izbiri naročnika, kandelaber 8-9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pl</w:t>
            </w:r>
          </w:p>
        </w:tc>
      </w:tr>
      <w:tr>
        <w:trPr>
          <w:trHeight w:val="9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orebitna popravila: osvežitev ozemljitvenih vijakov, pokrovov varovalk, poškodovanih navojev, strelovodnega tra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ura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orebitna popravila: zamenjava priključne plošče v kandelab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os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orebitna popravila: zamenjava pokrova varovalčnega dela kandelab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os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2  Postavitev dveh novih svetilk na novem parkirišču bolnišnice Šempeter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0"/>
        <w:gridCol w:w="907"/>
        <w:gridCol w:w="907"/>
      </w:tblGrid>
      <w:tr>
        <w:trPr>
          <w:trHeight w:val="30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Rezanje asfalta v pločniku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rušenje in odvoz asfalta na deponij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izkop jarka v zemljini 4. kategorije dim: 0,5x0,8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obava in montaža cevi stigmafleks fi:110m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obava in montaža strelovodnega traku FeZn 25x4m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obava in montaža PVC opozorilnega traku Pozor elektrik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zasip jarka s peskom granulacije od 0 do 4mm, 10 cm pod cevjo in 20 cm nad cevj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zasip jarka z gramozom granulacije od 0 do 16mm in nabijanje v plasteh po 10 c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5,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asfaltiranje prekopanih površi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prebijanje obstoječega temelja kandelabra za vgraditev odcepne kabelske cev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pl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izdelava temelja dim: 1x1x1,2m za montažo novega kandelabr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os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izdelava revizijskega jaška dim: 0,8x0,8m z LTŽ pokrovom 40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os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obava in montaža kabla NAYY-J 4x16mm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obava in montaža pocinkanega, vsadnega kandelabra H=8m od tal, vključno s priključno ploščo in povezavo elektroinstalacije v kandelabru za vetrno cono 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pl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obava in montaža svetilke (npr. NAIT MT 24 LED HP 35W-Astro DIM ali boljše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os</w:t>
            </w:r>
          </w:p>
        </w:tc>
      </w:tr>
      <w:tr>
        <w:trPr>
          <w:trHeight w:val="6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 xml:space="preserve">izvedba električnega priklopa v obstoječem kandelabru za potrebe napajanja nove svetilke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pl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izkop jarka v zemljini 3. kategorije dim: 0,5x0,8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obava in montaža cevi stigmafleks fi:110m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obava in montaža strelovodnega traku FeZn 25x4m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obava in montaža PVC opozorilnega traku Pozor elektrik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zasip jarka s peskom granulacije od 0 do 4mm, 10 cm pod cevjo in 20 cm nad cevj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zasip jarka z izkopanim materialom in nabijanjem v plasteh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vzpostavitev terena v prvotno stanje, sejanje trav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rezanje asfalta v cestišč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rušenje in odvoz asfalta na deponij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emontaža in ponovna montaža cestnega robnik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prebijanje obstoječega temelja kandelabra za vgraditev odcepne kabelske cev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pl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zasip jarka z gramozom granulacije od 0 do 16mm in nabijanje v plasteh po 10 c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asfaltiranje prekopanih površi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obava in montaža kabla NAYY-J 4x16mm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obava in montaža pocinkanega, vsadnega kandelabra H=8m od tal, vključno s priključno ploščo in povezavo elektroinstalacije v kandelabru, vetrna cona 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pl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dobava in montaža svetilke (npr. NAIT MT 24 LED HP 35W-Astro DIM ali boljše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os</w:t>
            </w:r>
          </w:p>
        </w:tc>
      </w:tr>
      <w:tr>
        <w:trPr>
          <w:trHeight w:val="6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 xml:space="preserve">izvedba električnega priklopa v obstoječem kandelabru za potrebe napajanja nove svetilke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pl</w:t>
            </w:r>
          </w:p>
        </w:tc>
      </w:tr>
      <w:tr>
        <w:trPr>
          <w:trHeight w:val="300" w:hRule="atLeast"/>
        </w:trPr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meritve električnih instalacij na novougrajenih kandelabrih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 w:bidi="ar-SA"/>
              </w:rPr>
              <w:t>kpl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 Rok izvedb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k za izvedbo storitve je 60 delovnih dni od prejema naročila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 Garancij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Garancijska doba na izvedena dela in vgrajen material min. 5 let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 Način plačil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 dni po opravljeni storitvi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 Oddaja ponudb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k za oddajo ponudbe je 14.10.2024. Ponudbo pošljite na mail: </w:t>
      </w:r>
      <w:hyperlink r:id="rId3">
        <w:r>
          <w:rPr>
            <w:rStyle w:val="InternetLink1"/>
            <w:rFonts w:cs="Calibri" w:ascii="Calibri" w:hAnsi="Calibri"/>
            <w:sz w:val="22"/>
            <w:szCs w:val="22"/>
          </w:rPr>
          <w:t>nabava@bolnisnica-go.si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očnik si pridržuje pravico do neoddaje naročila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Dokument pripravil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</w:t>
        <w:tab/>
        <w:tab/>
        <w:tab/>
        <w:tab/>
        <w:tab/>
        <w:tab/>
        <w:tab/>
        <w:t>Matjaž Medvešček dipl.inž.stroj.</w:t>
      </w:r>
    </w:p>
    <w:p>
      <w:pPr>
        <w:pStyle w:val="Standard"/>
        <w:spacing w:before="0" w:after="2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844" w:gutter="0" w:header="567" w:top="19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550"/>
      <w:gridCol w:w="4080"/>
    </w:tblGrid>
    <w:tr>
      <w:trPr/>
      <w:tc>
        <w:tcPr>
          <w:tcW w:w="5550" w:type="dxa"/>
          <w:tcBorders/>
        </w:tcPr>
        <w:p>
          <w:pPr>
            <w:pStyle w:val="Standard"/>
            <w:widowControl w:val="false"/>
            <w:snapToGrid w:val="false"/>
            <w:spacing w:lineRule="exact" w:line="340"/>
            <w:rPr/>
          </w:pPr>
          <w:r>
            <w:rPr/>
          </w:r>
        </w:p>
        <w:p>
          <w:pPr>
            <w:pStyle w:val="Standard"/>
            <w:widowControl w:val="false"/>
            <w:spacing w:lineRule="exact" w:line="340"/>
            <w:rPr/>
          </w:pPr>
          <w:r>
            <w:rPr/>
          </w:r>
        </w:p>
        <w:p>
          <w:pPr>
            <w:pStyle w:val="Standard"/>
            <w:widowControl w:val="false"/>
            <w:spacing w:lineRule="exact" w:line="340"/>
            <w:rPr/>
          </w:pPr>
          <w:r>
            <w:rPr/>
          </w:r>
        </w:p>
        <w:p>
          <w:pPr>
            <w:pStyle w:val="Standard"/>
            <w:widowControl w:val="false"/>
            <w:spacing w:lineRule="exact" w:line="340"/>
            <w:rPr>
              <w:rFonts w:ascii="Tahoma" w:hAnsi="Tahoma" w:cs="Tahoma"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96565" cy="786765"/>
                <wp:effectExtent l="0" t="0" r="0" b="0"/>
                <wp:docPr id="1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6" r="-1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656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color w:val="008996"/>
              <w:sz w:val="18"/>
              <w:szCs w:val="18"/>
            </w:rPr>
          </w:pPr>
          <w:r>
            <w:rPr>
              <w:rFonts w:cs="Verdana" w:ascii="Verdana" w:hAnsi="Verdana"/>
              <w:color w:val="008996"/>
              <w:sz w:val="18"/>
              <w:szCs w:val="18"/>
            </w:rPr>
          </w:r>
        </w:p>
        <w:p>
          <w:pPr>
            <w:pStyle w:val="Normal"/>
            <w:rPr>
              <w:rFonts w:ascii="Verdana" w:hAnsi="Verdana" w:cs="Verdana"/>
              <w:color w:val="008996"/>
              <w:sz w:val="18"/>
              <w:szCs w:val="18"/>
            </w:rPr>
          </w:pPr>
          <w:r>
            <w:rPr>
              <w:rFonts w:cs="Verdana" w:ascii="Verdana" w:hAnsi="Verdana"/>
              <w:color w:val="008996"/>
              <w:sz w:val="18"/>
              <w:szCs w:val="18"/>
            </w:rPr>
            <w:t>Ulica padlih borcev 13a</w:t>
          </w:r>
        </w:p>
        <w:p>
          <w:pPr>
            <w:pStyle w:val="Normal"/>
            <w:rPr>
              <w:rFonts w:ascii="Verdana" w:hAnsi="Verdana" w:cs="Verdana"/>
              <w:color w:val="008996"/>
              <w:sz w:val="18"/>
              <w:szCs w:val="18"/>
            </w:rPr>
          </w:pPr>
          <w:r>
            <w:rPr>
              <w:rFonts w:cs="Verdana" w:ascii="Verdana" w:hAnsi="Verdana"/>
              <w:color w:val="008996"/>
              <w:sz w:val="18"/>
              <w:szCs w:val="18"/>
            </w:rPr>
            <w:t xml:space="preserve">5290 Šempeter pri Gorici 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: 05 33 01 000 / F: 05 33 01 057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E: tajnistvo@bolnisnica-go.si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W: www.bolnisnica-go.si</w:t>
          </w:r>
        </w:p>
        <w:p>
          <w:pPr>
            <w:pStyle w:val="Standard"/>
            <w:widowControl w:val="false"/>
            <w:tabs>
              <w:tab w:val="clear" w:pos="709"/>
              <w:tab w:val="left" w:pos="1469" w:leader="none"/>
            </w:tabs>
            <w:ind w:left="680" w:hanging="397"/>
            <w:rPr>
              <w:rFonts w:ascii="Verdana" w:hAnsi="Verdana" w:cs="Verdana"/>
              <w:color w:val="000000"/>
              <w:spacing w:val="20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pacing w:val="2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sl-SI" w:eastAsia="zh-CN" w:bidi="hi-I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</w:rPr>
  </w:style>
  <w:style w:type="paragraph" w:styleId="Napis">
    <w:name w:val="Napis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Kazalo">
    <w:name w:val="Kazalo"/>
    <w:basedOn w:val="Standard"/>
    <w:qFormat/>
    <w:pPr>
      <w:suppressLineNumbers/>
    </w:pPr>
    <w:rPr>
      <w:rFonts w:cs="Mangal"/>
    </w:rPr>
  </w:style>
  <w:style w:type="paragraph" w:styleId="Naslov1">
    <w:name w:val="Naslov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Besedilooblaka">
    <w:name w:val="Besedilo oblač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Glavainnoga">
    <w:name w:val="Glava in nog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Vsebinatabele">
    <w:name w:val="Vsebina tabele"/>
    <w:basedOn w:val="Standard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WWPrivzeto">
    <w:name w:val="WW-Privzeto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sl-SI" w:eastAsia="zh-CN" w:bidi="hi-IN"/>
    </w:rPr>
  </w:style>
  <w:style w:type="paragraph" w:styleId="WWPrivzeto1">
    <w:name w:val="WW-Privzeto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sl-SI" w:eastAsia="zh-CN" w:bidi="hi-IN"/>
    </w:rPr>
  </w:style>
  <w:style w:type="paragraph" w:styleId="WWPrivzeto12">
    <w:name w:val="WW-Privzeto12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sl-SI" w:eastAsia="zh-CN" w:bidi="hi-IN"/>
    </w:rPr>
  </w:style>
  <w:style w:type="paragraph" w:styleId="Privzeto">
    <w:name w:val="Privzeto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sl-SI" w:eastAsia="zh-CN" w:bidi="ar-SA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textAlignment w:val="auto"/>
    </w:pPr>
    <w:rPr>
      <w:rFonts w:ascii="Tahoma" w:hAnsi="Tahoma" w:eastAsia="Calibri" w:cs="Tahoma"/>
      <w:color w:val="000000"/>
      <w:kern w:val="0"/>
      <w:lang w:bidi="ar-SA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medvescek@bolnisnica-go.si" TargetMode="External"/><Relationship Id="rId3" Type="http://schemas.openxmlformats.org/officeDocument/2006/relationships/hyperlink" Target="mailto:nabava@bolnisnica-go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0:00Z</dcterms:created>
  <dc:creator>marinceka</dc:creator>
  <dc:description/>
  <cp:keywords/>
  <dc:language>en-US</dc:language>
  <cp:lastModifiedBy>uporabnik</cp:lastModifiedBy>
  <cp:lastPrinted>2024-04-17T10:02:00Z</cp:lastPrinted>
  <dcterms:modified xsi:type="dcterms:W3CDTF">2024-10-08T09:02:00Z</dcterms:modified>
  <cp:revision>7</cp:revision>
  <dc:subject/>
  <dc:title>Na podlagi 18</dc:title>
</cp:coreProperties>
</file>