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MIKROBIOLOŠKI MATERIAL;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2025-</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2025, objava na portalu javnih naročil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ali elektronske pošte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rPr>
              <w:t xml:space="preserve">05.09.2025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04.12.2027</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5-03-13T1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