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Specifikacija </w:t>
      </w:r>
      <w:r>
        <w:rPr>
          <w:b/>
          <w:bCs/>
          <w:sz w:val="24"/>
          <w:szCs w:val="24"/>
          <w:u w:val="single"/>
        </w:rPr>
        <w:t>»Avto refrakto-kerato-tono-pahimeter«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parat za merjenje očesne dioptrije, keratometrije, tonometrije in pahimetrije z električno mobilno dvižno mizico (1 KOS), naj omogoč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itev sfere -30 D do +25 D v korakih 0,12 in 0,25 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eritev cilindra +- 12 D v korakih 0,12 in 0,25 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malna širina roženice za meritve dioptrije 2 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ritev ukrivljenosti roženice 5-13 mm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nična razdalja 30 – 85 mm v korakih po 1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jenje očesnega pritiska 1-60 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jenje debeline roženice vsaj 0,4 do 0,75 m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tomatski izračun tlaka glede na debelino rožen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 tracking v  X-Y-Z osi, upravljanje preko zaslona na doti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tomatsko proženj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grajen vsaj 7 palčni zaslo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grajen tiskalni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ktrična dvižna mizica z dvigom vsaj 300 mm, na kolescih z zavoro in z zmožnostjo dostopa gibalno oviranih oseb na vozičk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nos podatkov meritev v LAN, ImageNet 6 in hospitalni informacijski sistem Birpi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 ponudbo prosim vključite 7 letno vzdrževanje ter morebiten potrošni material za 7 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sl-SI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6:00Z</dcterms:created>
  <dc:creator>S</dc:creator>
  <dc:description/>
  <cp:keywords/>
  <dc:language>en-US</dc:language>
  <cp:lastModifiedBy>uporabnik</cp:lastModifiedBy>
  <cp:lastPrinted>2011-09-07T07:45:00Z</cp:lastPrinted>
  <dcterms:modified xsi:type="dcterms:W3CDTF">2024-11-07T09:58:00Z</dcterms:modified>
  <cp:revision>5</cp:revision>
  <dc:subject/>
  <dc:title>Specifikacija »Oftalmološko preiskovalno mesto«</dc:title>
</cp:coreProperties>
</file>